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769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 та втрату чинності рішення 54 сесії Мелітопольської міської ради Запорізької області   VІІ скликання від 28.02.2020 № 4/18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: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важати таким, що втратило чинні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54 сесії Мелітопольської міської ради Запорізької області   VІІ скликання від 28.02.2020 № 4/18 “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Пользователь Windows</dc:creator>
  <dc:description/>
  <cp:keywords/>
  <dc:language>en-US</dc:language>
  <cp:lastModifiedBy>Пользователь Windows</cp:lastModifiedBy>
  <cp:lastPrinted>2020-06-02T11:37:00Z</cp:lastPrinted>
  <dcterms:modified xsi:type="dcterms:W3CDTF">2020-06-02T12:32:00Z</dcterms:modified>
  <cp:revision>2</cp:revision>
  <dc:subject/>
  <dc:title/>
</cp:coreProperties>
</file>